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chulskikurse 2014</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e Wintersportart Skifahren wird aus organisatorischen Gründen an den meisten Schulen in Schulskikursen oder Projekten unterrichtet. An unserer Schule finden daher für die 7. Jahrgangsstufe schon seit einigen Jahren Skikurse statt. Hierbei hat sich gezeigt, dass eine Aufteilung der Klassen in zwei Skikurse notwendig und sinnvoll ist. Daher finden jeweils 2 Skikurse statt, in denen unsere Schülerinnen und Schüler die vielfältigen Bewegungsmöglichkeiten auf Gleitgeräten erfahren und Freude an körperlicher Betätigung im Winter entdecken sollen. Im winterlichen Umfeld sammeln sie sportliche Erfahrungen, verbessern ihre koordinativen Fähigkeiten und erlernen Grundfunktionen aller Gleitsportarten, nämlich Kurven fahren und Bremsen. Natürlich werden ihnen auch die wichtigsten Verhaltens- und Sicherheitsregeln beim Bewegen auf Eis und Schnee vermittelt. Zusammenhänge von Sport, Freizeit und Natur werden ebenso thematisiert wie die nachhaltige Entwicklung des Winterspo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terkunft Skikurs: Jugendhotel Wiederkehr, Kirchboden 19, A-5602 Wagrain; www.jugendhotel.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8:00Z</dcterms:created>
  <dc:creator>Tanja</dc:creator>
  <dc:description/>
  <dc:language>en-US</dc:language>
  <cp:lastModifiedBy>Andreas</cp:lastModifiedBy>
  <dcterms:modified xsi:type="dcterms:W3CDTF">2014-11-25T07:08:00Z</dcterms:modified>
  <cp:revision>2</cp:revision>
  <dc:subject/>
  <dc:title>Schulskikurse 2010</dc:title>
</cp:coreProperties>
</file>